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Na podstawie art. 37 ust.1 pkt 2 lit g ustawy o finansach publicznych  (Dz. U.  z  2021 poz.  305)  Prezydent Miasta Ostrowa Wielkopolskiego podaje do publicznej wiadomości  wykaz producentów rolnych, którzy otrzymali w 2020 r. zwrot podatku akcyzowego na podstawie ustawy z dnia 10 marca 2006 r.    o zwrocie podatku akcyzowego zawartego w cenie oleju napędowego wykorzystywanego do produkcji rolnej (Dz.U. z 2019 r. poz. 2188 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-Bold" w:hAnsi="Calibri-Bold" w:cs="Calibri-Bold"/>
                <w:b/>
                <w:b/>
                <w:bCs/>
                <w:sz w:val="22"/>
                <w:szCs w:val="22"/>
              </w:rPr>
            </w:pPr>
            <w:r>
              <w:rPr>
                <w:rFonts w:cs="Calibri-Bold" w:ascii="Calibri-Bold" w:hAnsi="Calibri-Bold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  <w:sz w:val="22"/>
                <w:szCs w:val="22"/>
              </w:rPr>
            </w:pPr>
            <w:r>
              <w:rPr>
                <w:rFonts w:cs="Calibri-Bold" w:ascii="Calibri-Bold" w:hAnsi="Calibri-Bold"/>
                <w:b/>
                <w:bCs/>
                <w:sz w:val="22"/>
                <w:szCs w:val="22"/>
              </w:rPr>
              <w:t>Imię i nazwisko producenta rolnego</w:t>
            </w:r>
          </w:p>
          <w:p>
            <w:pPr>
              <w:pStyle w:val="Normal"/>
              <w:rPr>
                <w:rFonts w:ascii="Calibri-Bold" w:hAnsi="Calibri-Bold" w:cs="Calibri-Bold"/>
                <w:b/>
                <w:b/>
                <w:bCs/>
                <w:sz w:val="22"/>
                <w:szCs w:val="22"/>
              </w:rPr>
            </w:pPr>
            <w:r>
              <w:rPr>
                <w:rFonts w:cs="Calibri-Bold" w:ascii="Calibri-Bold" w:hAnsi="Calibri-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zej Szymkowi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rzegorz Wawrzyniak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szard Grobar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zegorz Młynarczy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ichał Sikor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weł Matyśkiewi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dzisław Moty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olina Pawl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 Gór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demar Dryg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Katarzyna Staw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Edyta Cieślińs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reneusz Plewiń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zej Tomcz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bigniew Flud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ławomir Płomiń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irosław Sufryd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asz Le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zej Ulichnow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adosław Kalin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elika Dude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rzegorz Krysztofiak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grito Sp.z.o.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n Zad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cek Szymankiewi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gnieszka Półtorak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usz Klawiń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 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zej Waloszczy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 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na Tuła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arzyna Tuła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 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usz Gór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rbara Kelner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rosław Roguszn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elena Gawlik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nata Wróbel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 Charoński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n Smolarek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usz Lesiewicz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Biegań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lena Wojnowsk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ław Czarnasi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asz Perz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Walcz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esa Gasik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n Pospiech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n Sikor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kadiusz Nowak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Z up. PREZYDENTA  MIA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/………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Krystian Kaczmarek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Dyrektor Wydział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Administracji Przestrzenn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-Bol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lineRule="auto" w:line="360"/>
      <w:jc w:val="both"/>
      <w:outlineLvl w:val="3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59:00Z</dcterms:created>
  <dc:creator>Maria Pawlińska</dc:creator>
  <dc:description/>
  <cp:keywords/>
  <dc:language>en-US</dc:language>
  <cp:lastModifiedBy>marpaw</cp:lastModifiedBy>
  <cp:lastPrinted>2021-04-21T09:19:00Z</cp:lastPrinted>
  <dcterms:modified xsi:type="dcterms:W3CDTF">2021-04-21T09:59:00Z</dcterms:modified>
  <cp:revision>2</cp:revision>
  <dc:subject/>
  <dc:title>Na podstawie art</dc:title>
</cp:coreProperties>
</file>